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289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371600"/>
                          <a:chOff x="0" y="0"/>
                          <a:chExt cx="72896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4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1130400"/>
                            <a:ext cx="680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90720"/>
                            <a:ext cx="6769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618 Beaser Avenue, Ashland, WI 54806 * Phone: 715/682-2363 * Fax:  715/682-7244 * Web Site:  www.cesa12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573.95pt;height:108pt" coordorigin="120,0" coordsize="11479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343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80,1780" to="11599,17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1560;width:106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618 Beaser Avenue, Ashland, WI 54806 * Phone: 715/682-2363 * Fax:  715/682-7244 * Web Site:  www.cesa12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5105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*  Cooperative Educational Service Agency #1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 Avenue • Ashland, WI  54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pt;mso-wrap-distance-left:0pt;mso-wrap-distance-right:0pt;mso-wrap-distance-top:0pt;mso-wrap-distance-bottom:0pt;margin-top:8.3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*  Cooperative Educational Service Agency #12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 Avenue • Ashland, WI  54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ind w:left="27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GENDA</w:t>
      </w:r>
    </w:p>
    <w:p>
      <w:pPr>
        <w:pStyle w:val="Normal"/>
        <w:ind w:left="27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ool-Based-Services Review Meeting – CESA#12</w:t>
      </w:r>
    </w:p>
    <w:p>
      <w:pPr>
        <w:pStyle w:val="Heading1"/>
        <w:ind w:left="270" w:hanging="0"/>
        <w:rPr/>
      </w:pPr>
      <w:r>
        <w:rPr>
          <w:rFonts w:cs="Arial Narrow" w:ascii="Arial Narrow" w:hAnsi="Arial Narrow"/>
          <w:b/>
          <w:sz w:val="22"/>
          <w:szCs w:val="22"/>
        </w:rPr>
        <w:t>February 2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b/>
          <w:sz w:val="22"/>
          <w:szCs w:val="22"/>
        </w:rPr>
        <w:t>, 2015</w:t>
      </w:r>
    </w:p>
    <w:p>
      <w:pPr>
        <w:pStyle w:val="Normal"/>
        <w:ind w:left="270" w:hanging="0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Time: 12:30 am to 3:00 pm – PT/OT/SLP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-Based-Services Benef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ind w:left="1440" w:firstLine="9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lable serv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ind w:left="1440" w:firstLine="9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ff pool list/Random moment time study (RM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ind w:left="1440" w:firstLine="9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vered services-medically necess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ind w:left="1440" w:firstLine="9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e-to-face time/Non-face-to-face ti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ind w:left="1440" w:firstLine="9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covered serv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ind w:left="1440" w:firstLine="9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als and care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2070" w:firstLine="9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asurable goals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nt permi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e time con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arly letter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hysical therap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vered services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36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cupational therap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vered services</w:t>
      </w:r>
    </w:p>
    <w:p>
      <w:pPr>
        <w:pStyle w:val="ListParagraph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36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ech and Language Pathology Servic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vered services – including evaluation codes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agno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e a treatment diagno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CD-9 co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CD-10 codes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rd re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the Auditors look for?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BS billing syste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seloa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firstLine="72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ive, Closed, Not Billable, A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firstLine="72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ck search – organizing dat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end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 Serv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firstLine="72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n/In Progress, Submitted, Closed, A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firstLine="72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ick search – organizing dat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hanging="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 Signoff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firstLine="72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ck sear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firstLine="72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how filt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1440" w:firstLine="72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ew information</w:t>
      </w:r>
    </w:p>
    <w:p>
      <w:pPr>
        <w:pStyle w:val="ListParagraph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1440" w:hanging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stions/Concerns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dated 2/10/15 do</w:t>
      </w:r>
    </w:p>
    <w:sectPr>
      <w:footerReference w:type="default" r:id="rId4"/>
      <w:type w:val="nextPage"/>
      <w:pgSz w:w="12240" w:h="15860"/>
      <w:pgMar w:left="360" w:right="360" w:gutter="0" w:header="0" w:top="44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szCs w:val="16"/>
      </w:rPr>
    </w:pPr>
    <w:r>
      <w:rPr>
        <w:rFonts w:cs="Times" w:ascii="Times" w:hAnsi="Times"/>
        <w:sz w:val="20"/>
        <w:szCs w:val="16"/>
      </w:rPr>
      <w:t>CESA #12 offers cooperative educational services to assist school districts in meeting the educational needs of their local commun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9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1">
    <w:name w:val="Hidden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Arial" w:hAnsi="Arial" w:cs="Arial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9">
    <w:name w:val="Hidden9"/>
    <w:qFormat/>
    <w:rPr>
      <w:rFonts w:ascii="Arial" w:hAnsi="Arial" w:cs="Arial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0">
    <w:name w:val="Hidden10"/>
    <w:qFormat/>
    <w:rPr>
      <w:rFonts w:ascii="Arial" w:hAnsi="Arial" w:cs="Arial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2">
    <w:name w:val="Hidden12"/>
    <w:qFormat/>
    <w:rPr>
      <w:rFonts w:ascii="Arial" w:hAnsi="Arial" w:cs="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3">
    <w:name w:val="Hidden13"/>
    <w:qFormat/>
    <w:rPr>
      <w:rFonts w:ascii="Arial" w:hAnsi="Arial" w:cs="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4">
    <w:name w:val="Hidden14"/>
    <w:qFormat/>
    <w:rPr>
      <w:rFonts w:ascii="Arial" w:hAnsi="Arial" w:cs="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eastAsia="Times" w:cs="Palatino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next w:val="Body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next w:val="Footer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0">
    <w:name w:val="Hidden0"/>
    <w:basedOn w:val="Body"/>
    <w:qFormat/>
    <w:pPr/>
    <w:rPr/>
  </w:style>
  <w:style w:type="paragraph" w:styleId="Hidden2">
    <w:name w:val="Hidden2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5">
    <w:name w:val="Hidden5"/>
    <w:basedOn w:val="Normal"/>
    <w:qFormat/>
    <w:pPr>
      <w:widowControl w:val="false"/>
      <w:autoSpaceDE w:val="false"/>
      <w:spacing w:lineRule="atLeast" w:line="240"/>
    </w:pPr>
    <w:rPr>
      <w:rFonts w:ascii="Helvetica" w:hAnsi="Helvetica" w:cs="Helvetica"/>
      <w:color w:val="000000"/>
      <w:lang w:val="en-US" w:eastAsia="en-US"/>
    </w:rPr>
  </w:style>
  <w:style w:type="paragraph" w:styleId="Hidden7">
    <w:name w:val="Hidden7"/>
    <w:basedOn w:val="Normal"/>
    <w:next w:val="DefaultTB"/>
    <w:qFormat/>
    <w:pPr>
      <w:widowControl w:val="false"/>
      <w:autoSpaceDE w:val="false"/>
      <w:spacing w:lineRule="atLeast" w:line="240"/>
      <w:jc w:val="right"/>
    </w:pPr>
    <w:rPr>
      <w:rFonts w:ascii="Helvetica" w:hAnsi="Helvetica" w:cs="Helvetica"/>
      <w:color w:val="000000"/>
      <w:lang w:val="en-US" w:eastAsia="en-US"/>
    </w:rPr>
  </w:style>
  <w:style w:type="paragraph" w:styleId="Hidden8">
    <w:name w:val="Hidden8"/>
    <w:basedOn w:val="Normal"/>
    <w:next w:val="Hidden7"/>
    <w:qFormat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color w:val="000000"/>
      <w:lang w:val="en-US" w:eastAsia="en-US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7:00Z</dcterms:created>
  <dc:creator>Jeanette Powell</dc:creator>
  <dc:description/>
  <cp:keywords/>
  <dc:language>en-US</dc:language>
  <cp:lastModifiedBy>Judith Ross</cp:lastModifiedBy>
  <cp:lastPrinted>2015-02-16T14:28:00Z</cp:lastPrinted>
  <dcterms:modified xsi:type="dcterms:W3CDTF">2015-02-16T20:29:00Z</dcterms:modified>
  <cp:revision>4</cp:revision>
  <dc:subject/>
  <dc:title/>
</cp:coreProperties>
</file>